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явление на согласие участия в молодежном литературном Конкурсе имени Павла Штатнова на соискание премии Нижегородского городского отделения Союза писателей России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оформляется на отдельных листах)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>
          <w:trHeight w:val="8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звание произведения (произведений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авто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(если имеютс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проживани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й адрес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прописк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е телефоны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факс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заполнени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аше произведение было частично опубликовано, необходимо дополнительно дать ссылку на </w:t>
      </w:r>
      <w:r>
        <w:rPr>
          <w:rFonts w:cs="Times New Roman" w:ascii="Times New Roman" w:hAnsi="Times New Roman"/>
          <w:b/>
          <w:sz w:val="28"/>
          <w:szCs w:val="28"/>
        </w:rPr>
        <w:t>дату, объем и место публикаци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, что мое произведение было опубликовано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________________________ /                                 /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та        _______________________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*************************************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 ______________________________________________________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я рукопись на Конкурс, принимаю условия Конкурса и подтверждаю, что права на издание данной рукописи не переданы и не будут переданы какой-либо издающей организации до церемонии объявления победителей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дпись  __________________ /                                              /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та   _________________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D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DL;Times New Roman" w:hAnsi="HelvDL;Times New Roman" w:eastAsia="Times New Roman" w:cs="HelvDL;Times New Roman"/>
      <w:color w:val="000000"/>
      <w:kern w:val="2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13:00Z</dcterms:created>
  <dc:creator>1</dc:creator>
  <dc:description/>
  <cp:keywords/>
  <dc:language>en-US</dc:language>
  <cp:lastModifiedBy>методисты</cp:lastModifiedBy>
  <dcterms:modified xsi:type="dcterms:W3CDTF">2014-06-18T11:13:00Z</dcterms:modified>
  <cp:revision>2</cp:revision>
  <dc:subject/>
  <dc:title>Заявка на участие в молодежном литературном Конкурсе на соискание премии Нижегородского городского отделения Союза писател</dc:title>
</cp:coreProperties>
</file>